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ีลาสุวรรณสิร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ดชากร  แก่น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ชิรวิชญ์  แจ้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ดวงทิพย์  ใจรัง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ัว  ศร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วิชา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วง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ว  ศร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เรียกประชุมสภาสมัยสามัญ สมัย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left="28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ที่ประชุมสภาเทศบาลตำบลอ่าวขนอม สมัยสามัญ  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ind w:left="288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 ข้อบังค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ขนอม ประธานสภาเทศบาลตำบลอ่าวขนอ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ก่อนเข้าสู่ระเบียบวาระ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ก็ต้องขอทักทายผู้เข้าประชุม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/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ดออกเสีย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 </w:t>
      </w:r>
      <w:r>
        <w:rPr>
          <w:rFonts w:ascii="TH SarabunIT๙" w:hAnsi="TH SarabunIT๙" w:cs="TH SarabunIT๙"/>
          <w:color w:val="000000"/>
        </w:rPr>
        <w:t>การจัดทำร่าง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4  (</w:t>
      </w:r>
      <w:r>
        <w:rPr>
          <w:rFonts w:ascii="TH SarabunIT๙" w:hAnsi="TH SarabunIT๙" w:cs="TH SarabunIT๙"/>
          <w:color w:val="000000"/>
        </w:rPr>
        <w:t>ที่ค้างพิจารณ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๒ ขั้นแปรญัตติ</w:t>
      </w:r>
    </w:p>
    <w:p>
      <w:pPr>
        <w:pStyle w:val="Normal"/>
        <w:ind w:left="2880" w:hanging="2805"/>
        <w:rPr/>
      </w:pPr>
      <w:r>
        <w:rPr>
          <w:rFonts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จากการประชุมสภาฯ สมัยสามัญ สมัยที่ ๓ ครั้ง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ผู้บริหารได้เสนอ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่อสภาฯ เพื่อให้สภาฯ พิจารณา ซึ่งได้ผ่านวาระที่ ๑ ขั้นรับหลักการไปแล้ว และสภาฯ ก็ได้เลือกคณะกรรมการแปรญัตติไปแล้ว จำนวน ๕ คน เพื่อให้ทำหน้าที่ตามขั้นตอนของระเบียบที่กำหนดไว้ ซึ่งขั้นตอนนั้นคณะกรรมการแปรญัตติก็ได้ทำตามขั้นตอนของระเบียบเสร็จเรียบร้อยแล้ว โดยประธานคณะกรรมการแปรญัตติได้ทำหนังสือถึงประธานสภาฯ เมื่อ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ผมจึงได้ส่งหนังสือไปยังท่านสมาชิก ผู้บริหารเพื่อประชุมสมัยสามัญ สมัยที่ ๓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ือวันนี้ ในการพิจารณา ในวาระที่ ๒ ขั้นแปรญัตติและวาระที่ ๓ ขั้นให้ความเห็นชอบให้ตราเป็น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โดยได้ส่งเอกสารการประชุมของคณะกรรมการแปรญัตติไปด้วย ต่อไปตัวแทนคณะกรรมการแปรญัตติจะต้องรายงานให้สภาฯ ได้ทราบถึงขั้นตอน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ำหน้าที่ตั้งแต่เริ่มต้นจนเสร็จสิ้น ก็ขอเชิญคณะกรรมการแปรญัตติชี้แจงให้สภาฯ ได้ทราบ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5" w:hanging="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ะเยาว์  รอดทัพ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่านประธานสภาที่เคารพ เพื่อนสมาชิกและผู้เข้าร่วมประชุมที่เคารพ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คณะกรรมการ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ข้าพเจ้านายพะเยาว์  รอดทัพ ประธานคณะกรรมการแปรญัตติ ต่อไปนี้จะได้รายงานที่คณะกรรมการแปรญัตติได้ทำหน้าที่ตามที่สภาได้กำหนดไว้ให้สภาฯ ได้ทราบ จากการประชุมคณะกรรมการแปรญัตติ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รั้งที่ ๑ เมื่อวันที่ ๑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ห้องประชุมสำนักงานเทศบาลตำบลอ่าวขนอม โดยที่ประชุมได้เลือกกระผ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นายพะเยาว์ รอดทัพ เป็นประธานคณะกรรมการแปรญัตติ และได้เลือก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นางสุภี  สมทรง  เป็นเลขานุการคณะกรรมการแปรญัตติ หลังจากที่ได้ประธานและเลขานุการคณะกรรมการแปรญัตติแล้ว ประธานก็ได้แจ้งในที่ประชุมให้ทราบว่า ผู้ใดจะเสนอคำแปรญัตติก็ขอให้เสนอมาได้ตั้งแต่วันที่ ๑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่อไปที่ประชุมได้พิจารณาว่าจะประชุมครั้งที่ ๒ วันไหน เวลาใด ที่ประชุมมีมติให้ประชุมครั้งที่ ๒ 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3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  เมื่อถึงเวลาประชุม ครั้งที่ ๒ ประธานคณะกรรมการแปรญัตติก็ได้แจ้งให้ที่ประชุมได้ทราบว่าไม่มีผู้ใดเสนอคำแปรญัตติ ประธานจึงให้ที่ประชุมได้พิจารณา ร่าง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ว่าจะให้คงไว้ตามร่างเดิมหรือไม่ มติที่ประชุมเห็นชอบให้คงไว้ตามร่างเดิม และได้ทำบันทึกถึงประธานสภาฯ เพื่อดำเนินการตามระเบียบต่อไป ขอบคุณ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ขอบคุณท่านพะเยาว์  รอดทัพ ประธานคณะกรรมการแปรญัตติ ที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ำหน้าที่คณะกรรมการแปรญัตติทุกๆ ขั้นตอนเพื่อให้เป็นไปตามระเบียบ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ำหนดไว้ทุกประการจนเสร็จสิ้น และได้รายงานให้สภาฯ ได้ทราบแล้ว ต่อ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ผมจะขอมติที่ประชุมว่าเห็นด้วยตามที่คณะกรรมการแป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ญัตติเสนอให้</w:t>
      </w:r>
      <w:r>
        <w:rPr>
          <w:rFonts w:cs="TH SarabunIT๙" w:ascii="TH SarabunIT๙" w:hAnsi="TH SarabunIT๙"/>
          <w:color w:val="000000"/>
        </w:rPr>
        <w:br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งไว้ตามร่างเดิมหรือไม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เต็มสภ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งไว้ตามร่างเดิ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เพื่อนสมาชิกทุกท่านครับ </w:t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วาระที่ ๓ ขั้นพิจารณาให้ความเห็นชอบ</w:t>
      </w:r>
    </w:p>
    <w:p>
      <w:pPr>
        <w:pStyle w:val="Normal"/>
        <w:ind w:left="2880" w:hanging="216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ซึ่ง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ละ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๔ ข้อ ๕๒ การพิจารณา ร่าง เทศบัญญัติในวาระที่ ๓ ไม่มีการอภิปราย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ละ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๔ ข้อ ๕๒ วรรคสองกำหนดว่าในการพิจารณาวาระนี้ ให้ที่ประชุมสภาท้องถิ่นลงมติว่าจะให้ตราเป็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ทศบัญญัติหรือไม่ ฉะนั้น ขั้นตอนนี้จะไม่มีการอภิปรายใดๆ ซึ่งจะขอมติที่ประชุมว่า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ครับ ที่ได้ช่วยกันทำหน้าที่จนเสร็จสิ้น ขอบคุณเจ้าหน้าที่ที่เกี่ยวข้องที่ได้ทำหน้าที่อย่างดี ขอขอบคุณอย่างมากครับ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ผู้เข้าร่วมประชุมท่านใดจะพูดหรือแจ้งให้ที่ประชุมทราบขอเชิญครับ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งจันทิรา  พูนนวล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ผู้อำนวยการกองคลั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รุปรายรับของเทศบาล ณ วันที่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ประมาณการ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71,365,000.- </w:t>
      </w:r>
      <w:r>
        <w:rPr>
          <w:rFonts w:ascii="TH SarabunIT๙" w:hAnsi="TH SarabunIT๙" w:cs="TH SarabunIT๙"/>
          <w:color w:val="000000"/>
        </w:rPr>
        <w:t xml:space="preserve">บาท รับจริง </w:t>
      </w:r>
      <w:r>
        <w:rPr>
          <w:rFonts w:cs="TH SarabunIT๙" w:ascii="TH SarabunIT๙" w:hAnsi="TH SarabunIT๙"/>
          <w:color w:val="000000"/>
        </w:rPr>
        <w:t xml:space="preserve">59,441,992.42 </w:t>
      </w:r>
      <w:r>
        <w:rPr>
          <w:rFonts w:ascii="TH SarabunIT๙" w:hAnsi="TH SarabunIT๙" w:cs="TH SarabunIT๙"/>
          <w:color w:val="000000"/>
        </w:rPr>
        <w:t xml:space="preserve">บาท รายจ่าย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47,259,865.47 </w:t>
      </w:r>
      <w:r>
        <w:rPr>
          <w:rFonts w:ascii="TH SarabunIT๙" w:hAnsi="TH SarabunIT๙" w:cs="TH SarabunIT๙"/>
          <w:color w:val="000000"/>
        </w:rPr>
        <w:t xml:space="preserve">บาท ซึ่งตอนนี้โครงการที่กำลังจะทำสัญญามีอยู่อีก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 คือ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ยนายสวาท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นายเลิศ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ยสุขใจ พร้อมท่อลอดเหลี่ยม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ยนาคลอ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งสมบูรณ์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โครงการปรับปรุงถนนสายตาจั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ยายจุก 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และเรื่องการจัดเก็บรายได้รัฐบาลให้เก็บภาษีที่ดินและสิ่งปลูกสร้างเพีย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%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ท่านั้น รายได้จากการอุดหนุนจากรัฐบาลก็ยังอุดหนุนมาไม่ครบ มีผลกระทบต่อการบริหารงบประมาณเป็นอย่างมาก และพนักงานจัดเก็บรายได้ของเทศบาลอ่าวขนอม มีไม่เพียงพอในการปฏิบัติงาน ประชาชนมารับบริการมีความล่าช้าเนื่องจากระบบช้ามาก แต่ทางเจ้าหน้าที่และพนักงานได้ทำงานกันอย่างเต็มความสามารถ และได้ดำเนินการขอขยายการชำระภาษีออกไปอีกเพื่อประชาชนไม่ต้องจ่ายค่าปรับ และเจ้าหน้าที่ได้ตรวจสอบความถูกต้องได้อย่างเต็มที่ ขอแจ้งให้ทราบแค่นี้ขอบคุณคะ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FF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ผู้อำนวยการกองคลังที่ได้แจ้งให้สภาฯ ทราบ ต่อไปท่านใดจะพูดคุ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ว  ศร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กรรมการชุมชน                       ผมขอแจ้งปัญหาของ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คือปัญหาเรื่องบาดาลที่เทศบาลได้ส่งมอบ 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เยอะมากโดยเฉพาะปัญหาเรื่องค่าไฟฟ้าหมื่นกว่าบาท ทาง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ชุมชนไปจ่ายค่าไฟฟ้า ทางชุมชนก็ไปจ่ายครึ่งหนึ่ง เพราะช่วงนั้นหมู่บ้านยั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ได้ใช้น้ำ และบาดาลลูกนั้นไม่ทราบว่าช่างออกแบบยังไง ไปใช้หม้อแปล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ั่วคราวเลยทำให้ค่าไฟฟ้าแพงมาก เวลาน้ำล้นตัวตัดไฟก็ไม่ตัดทำให้เค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ำงานตลอดเวลาค่าไฟเลยสูง หลังจากที่ทางหมู่บ้านได้ใช้น้ำไป ก็ได้นำเง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่าไฟไปจ่าย ซึ่งยังค้างอยู่ประมาณ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ันกว่าบาทและผมได้บอกกับไฟฟ้า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่าทางหมู่บ้านจะไม่รับผิดชอบแล้วค่าไฟที่ค้างชำระ ให้เทศบาลเป็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รับผิดชอบ ไม่ทราบว่าเทศบาลจะแก้ปัญหาอย่างไร 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กรรมการชุมชน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ที่ได้แจ้งให้สภาฯ ทราบ ขอเชิญผู้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ชี้แจงต่อกรรมการหมู่บ้านทราบ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ุกท่าน สำหรับเรื่องนี้ก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ปัญหามานานผมเองก็ได้รับทราบมาโดยตลอด ผมขอเรียนว่าการเจาะบ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ดาลครั้งนั้นถือเป็นบทเรียนสำคัญที่ทางกองช่างต้องปรับตัวใหม่ เพรา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ทดลองเริ่มจากขุดเจาะแล้วต้องทดลองใช้น้ำเป็นเวลาเท่าไหร่จนกว่า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น้ำเต็มที่ ซึ่งจริงๆ ผู้รับเหมาต้องรับผิดชอบไม่ว่าจะเป็นมิเตอร์หรืออะไ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ต่ในส่วนที่ค้างอย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ันกว่าบาทในส่วนนี้ผมจะรับผิดชอบเองครับ ต่อ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กองช่างดูและตรวจสอบให้ดีว่าผู้รับเหมาต้องรับผิดชอบอะไรบ้างใ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ุดเจาะ ไม่อย่างนั้นทางเทศบาลเองจะลำบากต้องมากแก้ปัญหา ขอแจ้ง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แค่นี้ 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 ที่ได้แจ้งให้ทราบ ต่อไปท่านใดจะพูดคุยอีกบ้าง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นี่เป็น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้วที่ได้แจ้งให้สภาฯ แห่งนื้ทราบ เรื่องคอสะพานพูลเสวก หมู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ไม่ทราบว่าผู้รับผิดชอบได้ดำเนินการไปถึงไหนอย่างไรค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ีก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ือเรื่องต้นไม้ที่เทศบาลไปปลูกตอนนี้เริ่มเหี่ยวเฉาตายแล้วคะ ก็ขอฝาก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ลูกแล้วเราต้องดูแล และสำหรับหน้าเทศบาลเองรกมาก ทั้งทางมะพร้าวเ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ะไรเอย ขอฝากผู้รับผิดชอบด้วยคะ ขอบคุณ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ภี สมทรง ที่ได้แจ้งต่อสภาฯ ต่อไปขอเชิญท่านรองนายก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ับผิดชอบงานโยธา ได้ตอบปัญหาเรื่องคอสะพา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ชาติ  ใจสบ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ท่าน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ภี สมทรง ได้แจ้ง ผมเองก็ได้แจ้งไปทา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อกไปสำรวจแล้วครับ แต่ยังไม่ได้รับรายงานกลับมาเป็นลายลักษณ์อักษ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หมือนกัน ส่วนเรื่องต้นไม้แห้งตายก็ต้องไปคุยกับผู้ที่รับผิดชอบโครงกา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บางครั้งผมเองก็ไม่ทราบเหมือนกัน เพิ่งมาทราบตอนเชิญให้ไปร่วมว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ิดโครงการ 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อภิชาติ ใจสบาย ต่อไปขอเชิญเจ้าหน้าที่จากกองช่าง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ี้แจงเกี่ยวกับเรื่องคอสะพา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ชิรวิชญ์  แจ้ง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 ท่านสมาชิกและผู้เข้าร่วมประชุมทุกท่าน ผมข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วิศวกรโยธ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จ้งว่าทา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ได้ประสานไปทางจังหวัดแล้วครับ เนื่องจากสะพ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รงนี้ไม่ได้เป็นทรัพย์สินของทางเทศบาล เราต้องแจ้งเขาก่อนใน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ซ่อมแซม ซึ่งตอนนี้เขาก็ยังเงียบไม่ได้ติดต่อกลับมา แต่ในเมื่อ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าชนร้องเรียนมายังท่านสมาชิก ทางเทศบาลเองก็กำลังมองห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ที่จะดำเนินการซ่อมตรงนั้นอยู่ แต่ตามที่ท่า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ได้แจ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่าตอนนี้ทางเทศบาลเองก็ไม่มีเงินเลย ผมจะหารือกับ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ะทำอย่างไรต่อไป อาจจะต้องทอดผ้าป่ากันเองในกองช่าง ก็ขอแจ้งให้ทรา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เจ้าหน้าที่จากกองช่างที่ได้แจ้งให้ทราบ ต่อไปท่านใดจะพูดคุยอีกบ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เรื่องต้นไม้ผมจะให้ผู้รับผิดชอบดำเนินการแก้ไข โดยให้เอารถบรรทุ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้ำไปรด ส่วนเรื่องความสะอาดด้านหน้าสำนักงานขอให้ผู้รับผิดชอ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ก่อนตอนเช้าหรือตอนเย็น ส่วนเรื่องคอสะพานขอฝากช่างไป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ดและคำนวณดูว่าต้องใช้งบประมาณเท่าไหร่ ผมจะหาวิธีการแก้ปัญหาเอ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ถ้ารอทางจังหวัดคงอีกนาน 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 ที่ได้แจ้งให้สภาฯ ทราบ ต่อไปท่านใดจะพูดคุยอีกบ้า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าบเรียนท่านประธานสภาฯ ท่านสมาชิก และผู้เข้าร่วมประชุมที่เคารพทุก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 กรณีต้นไม้ผมได้แต่งตั้งเจ้าหน้าที่ผู้รับผิดชอบโดยตรงอยู่แล้ว ซึ่งคา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ทษไว้แล้วว่าถ้าต้นไม้ตา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้น ตัด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ะแนนและจะไม่ต่อสัญญาจ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ที่ท่านนายกให้รถน้ำไปรด วันนี้จะดำเนินการให้เลย และในส่วน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วามสะอาดรอบอาคาร ตอนนี้ก็เอาคนงานของกองสาธารณสุขมาช่วย จริง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้วเป็นหน้าที่ของนักการภารโรงที่จะต้องทำ ขอแจ้งให้ทราบแค่นี้ ขอบค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หัวหน้าสำนักปลัด ที่ได้แจ้งให้ทราบ ต่อไปท่านใดจะพูดคุยอีกบ้า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ะเยาว์  รอดทั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ุกท่าน ตาม</w:t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ท่า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ได้แจ้งเรื่องงบประมาณ สำหรับโครงการที่ยังไม่ได้ก่อสร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ครงการปรับปรุงถนนสายตาจั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ยายจุก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งบประมาณแสนก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 ผมคิดว่าน่าจะได้ทำนะครับ ถึงแม้ว่าจะล่าช้าก็ไม่เป็นไร และอีกเรื่องค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รื่องไฟฟ้า ผมขอไฟ </w:t>
      </w:r>
      <w:r>
        <w:rPr>
          <w:rFonts w:cs="TH SarabunIT๙" w:ascii="TH SarabunIT๙" w:hAnsi="TH SarabunIT๙"/>
        </w:rPr>
        <w:t xml:space="preserve">4-5 </w:t>
      </w:r>
      <w:r>
        <w:rPr>
          <w:rFonts w:ascii="TH SarabunIT๙" w:hAnsi="TH SarabunIT๙" w:cs="TH SarabunIT๙"/>
        </w:rPr>
        <w:t>ดวง ซอยน้ำตกผาเมือง เพราะถนนเส้นนั้นมืดม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บ้านเรือนเป็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หลังคาเรือน ถ้าบอกว่าไม้ได้อยู่ในแผน ผมขอเข้าแผนไว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ยครับ   ขอบคุณครับ</w:t>
      </w:r>
    </w:p>
    <w:p>
      <w:pPr>
        <w:pStyle w:val="Normal"/>
        <w:ind w:left="45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พะเยาว์  รอดทัพ ที่ได้แจ้งสภาฯ ทราบ ต่อไปท่านใดจะพูดคุ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จิตร  ชัย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ุกท่าน สำห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ช่างไฟฟ้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ื่องการติดตั้งไฟฟ้า ไม่ใช่อยู่ๆ เราจะไปติดตั้งได้เลยนะครับ ต้องขอขยายเขต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ับทางไฟฟ้าส่วนภูมิภาคก่อน และในส่วนของเราก็อย่างที่ทราบว่าต้องอยู่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ผน เมื่ออยู่ในแผนก็ต้องเข้าเทศบัญญัติ ถ้าเราจะไปติดตั้งเลยก็มีความผิดอี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แจ้ง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นายช่างไฟฟ้า ที่ได้แจ้งให้ทราบ ต่อไปท่านใดจะพูดคุยอีกบ้าง ถ้า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ผมขอปิดการ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 ๑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ascii="TH SarabunIT๙" w:hAnsi="TH SarabunIT๙" w:cs="TH SarabunIT๙"/>
        </w:rPr>
        <w:t xml:space="preserve">    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ัฐวุฒิ  ทองใหญ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 ขนอม</w:t>
      </w:r>
      <w:r>
        <w:rPr>
          <w:rFonts w:ascii="TH SarabunIT๙" w:hAnsi="TH SarabunIT๙" w:cs="TH SarabunIT๙"/>
        </w:rPr>
        <w:t xml:space="preserve">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5:00Z</dcterms:created>
  <dc:creator>jvd4kmkcdp83r4h7gfcq2c9kb</dc:creator>
  <dc:description/>
  <cp:keywords/>
  <dc:language>en-US</dc:language>
  <cp:lastModifiedBy>aow12@outlook.co.th</cp:lastModifiedBy>
  <cp:lastPrinted>2020-08-31T14:13:00Z</cp:lastPrinted>
  <dcterms:modified xsi:type="dcterms:W3CDTF">2021-07-29T08:05:00Z</dcterms:modified>
  <cp:revision>2</cp:revision>
  <dc:subject/>
  <dc:title>รายงานการประชุม</dc:title>
</cp:coreProperties>
</file>